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City of Albuquerqu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partment of Health, Housing &amp; Homelessnes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bCs/>
          <w:iCs/>
          <w:color w:val="000000"/>
        </w:rPr>
        <w:t>APP #11:  Debarment, Suspension, Ineligibility and Exclusion Certificati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  <w:gridCol w:w="1521"/>
      </w:tblGrid>
      <w:tr>
        <w:trPr>
          <w:trHeight w:val="28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1037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I certify that the agency has not been debarred, suspended or otherwise found ineligible to receive funds by any agency of the executive branch of the federal government.</w:t>
            </w:r>
          </w:p>
        </w:tc>
      </w:tr>
      <w:tr>
        <w:trPr>
          <w:trHeight w:val="28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0377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further certify that should any notice of debarment, suspension, ineligibility or exclusion be received by the agency, the City of Albuquerque, Department of Health, Housing &amp; Homelessnes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will be notified immediately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gency: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yped Name of Authorized Board Official</w:t>
        <w:tab/>
        <w:tab/>
        <w:t>Tit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gnature of Authorized Board Official</w:t>
        <w:tab/>
        <w:tab/>
        <w:t>Date Signed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51:00Z</dcterms:created>
  <dc:creator>Linda</dc:creator>
  <dc:description/>
  <cp:keywords/>
  <dc:language>en-US</dc:language>
  <cp:lastModifiedBy>Braden, Ellen L.</cp:lastModifiedBy>
  <dcterms:modified xsi:type="dcterms:W3CDTF">2023-10-31T15:51:00Z</dcterms:modified>
  <cp:revision>2</cp:revision>
  <dc:subject/>
  <dc:title>City of Albuquerque</dc:title>
</cp:coreProperties>
</file>